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0</wp:posOffset>
                </wp:positionH>
                <wp:positionV relativeFrom="paragraph">
                  <wp:posOffset>116840</wp:posOffset>
                </wp:positionV>
                <wp:extent cx="852170" cy="3424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3424680"/>
                          <a:chOff x="0" y="0"/>
                          <a:chExt cx="852120" cy="3424680"/>
                        </a:xfrm>
                      </wpg:grpSpPr>
                      <wps:wsp>
                        <wps:cNvSpPr txBox="1"/>
                        <wps:spPr>
                          <a:xfrm>
                            <a:off x="105480" y="1969920"/>
                            <a:ext cx="7365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diagenè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546840"/>
                            <a:ext cx="730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l : glissement (loupe,.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824760"/>
                            <a:ext cx="772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 : glissement  lent (creeping,.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784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 : altération mécan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146240"/>
                            <a:ext cx="647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d : pédogenè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461600"/>
                            <a:ext cx="7066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LF : sédimentation lacustre ou fluviat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73600"/>
                            <a:ext cx="713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: altération chim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19400"/>
                            <a:ext cx="84060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60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0">
                                    <a:moveTo>
                                      <a:pt x="290" y="1"/>
                                    </a:moveTo>
                                    <a:cubicBezTo>
                                      <a:pt x="273" y="1"/>
                                      <a:pt x="235" y="0"/>
                                      <a:pt x="187" y="1"/>
                                    </a:cubicBezTo>
                                    <a:cubicBezTo>
                                      <a:pt x="139" y="2"/>
                                      <a:pt x="39" y="8"/>
                                      <a:pt x="0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080"/>
                                <a:ext cx="2196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271">
                                    <a:moveTo>
                                      <a:pt x="346" y="0"/>
                                    </a:moveTo>
                                    <a:cubicBezTo>
                                      <a:pt x="313" y="23"/>
                                      <a:pt x="198" y="95"/>
                                      <a:pt x="140" y="140"/>
                                    </a:cubicBezTo>
                                    <a:cubicBezTo>
                                      <a:pt x="82" y="185"/>
                                      <a:pt x="29" y="244"/>
                                      <a:pt x="0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100800"/>
                              <a:ext cx="724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ransport /eaux couran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80" y="2736360"/>
                            <a:ext cx="69840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72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0"/>
                                <a:ext cx="17280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141480"/>
                              <a:ext cx="664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olutions et précipit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3222720"/>
                            <a:ext cx="7466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34">
                                  <a:moveTo>
                                    <a:pt x="636" y="0"/>
                                  </a:moveTo>
                                  <a:cubicBezTo>
                                    <a:pt x="636" y="0"/>
                                    <a:pt x="318" y="117"/>
                                    <a:pt x="0" y="23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sys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" y="70920"/>
                              <a:ext cx="5227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rticu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pt;margin-top:9.2pt;width:67.1pt;height:269.65pt" coordorigin="10010,184" coordsize="1342,5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76;top:3286;width:115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Di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diagenè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87;top:1045;width:115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l : glissement (loupe,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1483;width:121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 : glissement  lent (creeping,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184;width:123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 : altération méca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1989;width:10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d : pédogenè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2486;width:111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LF : sédimentation lacustre ou fluviat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6;top:615;width:112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: altération chi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0;top:3679;width:1324;height:504">
                  <v:group id="shape_0" style="position:absolute;left:10010;top:3679;width:432;height:301">
                    <v:shape id="shape_0" coordsize="290,10" path="m290,1c273,1,235,0,187,1c139,2,39,8,0,10e" stroked="t" o:allowincell="f" style="position:absolute;left:10010;top:3679;width:289;height:9;mso-wrap-style:none;v-text-anchor:middle">
                      <v:fill o:detectmouseclick="t" on="false"/>
                      <v:stroke color="blue" weight="12600" endarrow="block" endarrowwidth="narrow" endarrowlength="short" joinstyle="round" endcap="flat"/>
                      <w10:wrap type="none"/>
                    </v:shape>
                    <v:shape id="shape_0" coordsize="346,271" path="m346,0c313,23,198,95,140,140c82,185,29,244,0,271e" stroked="t" o:allowincell="f" style="position:absolute;left:10095;top:3709;width:345;height:270;mso-wrap-style:none;v-text-anchor:middle">
                      <v:fill o:detectmouseclick="t" on="false"/>
                      <v:stroke color="blue" weight="12600" endarrow="block" endarrowwidth="narrow" endarrowlength="short" joinstyle="round" endcap="flat"/>
                      <w10:wrap type="none"/>
                    </v:shape>
                  </v:group>
                  <v:shape id="shape_0" stroked="f" o:allowincell="f" style="position:absolute;left:10193;top:3838;width:114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ransport /eaux coura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7;top:4493;width:1099;height:661">
                  <v:group id="shape_0" style="position:absolute;left:10057;top:4493;width:709;height:213">
                    <v:line id="shape_0" from="10057,4494" to="10766,4494" stroked="t" o:allowincell="f" style="position:absolute;flip:x">
                      <v:stroke color="blue" weight="1260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10197;top:4493;width:271;height:213">
                      <v:line id="shape_0" from="10197,4503" to="10197,4707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28,4493" to="10328,4697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69,4493" to="10469,4697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110;top:4716;width:104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olutions et précip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9;top:5259;width:1176;height:318">
                  <v:shape id="shape_0" coordsize="636,234" path="m636,0c636,0,318,117,0,234e" stroked="t" o:allowincell="f" style="position:absolute;left:10019;top:5259;width:635;height:233;mso-wrap-style:none;v-text-anchor:middle">
                    <v:fill o:detectmouseclick="t" on="false"/>
                    <v:stroke color="blue" weight="12600" dashstyle="shortdot" endarrow="block" endarrowwidth="narrow" endarrowlength="short" joinstyle="round" endcap="flat"/>
                    <w10:wrap type="none"/>
                  </v:shape>
                  <v:shape id="shape_0" stroked="f" o:allowincell="f" style="position:absolute;left:10373;top:5371;width:82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articu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oches sédimentaires : de l’altération à la sédimen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19685</wp:posOffset>
                </wp:positionV>
                <wp:extent cx="916305" cy="541655"/>
                <wp:effectExtent l="0" t="5080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541800"/>
                          <a:chOff x="0" y="0"/>
                          <a:chExt cx="916200" cy="541800"/>
                        </a:xfrm>
                      </wpg:grpSpPr>
                      <wps:wsp>
                        <wps:cNvSpPr/>
                        <wps:spPr>
                          <a:xfrm>
                            <a:off x="554400" y="0"/>
                            <a:ext cx="361800" cy="355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7480"/>
                            <a:ext cx="79740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426">
                                  <a:moveTo>
                                    <a:pt x="11" y="376"/>
                                  </a:moveTo>
                                  <a:cubicBezTo>
                                    <a:pt x="23" y="359"/>
                                    <a:pt x="67" y="308"/>
                                    <a:pt x="92" y="297"/>
                                  </a:cubicBezTo>
                                  <a:cubicBezTo>
                                    <a:pt x="118" y="285"/>
                                    <a:pt x="137" y="334"/>
                                    <a:pt x="164" y="308"/>
                                  </a:cubicBezTo>
                                  <a:cubicBezTo>
                                    <a:pt x="191" y="282"/>
                                    <a:pt x="124" y="143"/>
                                    <a:pt x="256" y="144"/>
                                  </a:cubicBezTo>
                                  <a:cubicBezTo>
                                    <a:pt x="388" y="145"/>
                                    <a:pt x="336" y="225"/>
                                    <a:pt x="364" y="221"/>
                                  </a:cubicBezTo>
                                  <a:cubicBezTo>
                                    <a:pt x="392" y="217"/>
                                    <a:pt x="396" y="140"/>
                                    <a:pt x="426" y="122"/>
                                  </a:cubicBezTo>
                                  <a:cubicBezTo>
                                    <a:pt x="457" y="104"/>
                                    <a:pt x="522" y="99"/>
                                    <a:pt x="550" y="110"/>
                                  </a:cubicBezTo>
                                  <a:cubicBezTo>
                                    <a:pt x="578" y="121"/>
                                    <a:pt x="571" y="203"/>
                                    <a:pt x="593" y="189"/>
                                  </a:cubicBezTo>
                                  <a:cubicBezTo>
                                    <a:pt x="615" y="175"/>
                                    <a:pt x="538" y="46"/>
                                    <a:pt x="685" y="23"/>
                                  </a:cubicBezTo>
                                  <a:cubicBezTo>
                                    <a:pt x="832" y="0"/>
                                    <a:pt x="839" y="92"/>
                                    <a:pt x="874" y="122"/>
                                  </a:cubicBezTo>
                                  <a:cubicBezTo>
                                    <a:pt x="909" y="152"/>
                                    <a:pt x="878" y="197"/>
                                    <a:pt x="893" y="201"/>
                                  </a:cubicBezTo>
                                  <a:cubicBezTo>
                                    <a:pt x="909" y="206"/>
                                    <a:pt x="917" y="152"/>
                                    <a:pt x="965" y="150"/>
                                  </a:cubicBezTo>
                                  <a:cubicBezTo>
                                    <a:pt x="1013" y="148"/>
                                    <a:pt x="1102" y="93"/>
                                    <a:pt x="1179" y="188"/>
                                  </a:cubicBezTo>
                                  <a:cubicBezTo>
                                    <a:pt x="1256" y="283"/>
                                    <a:pt x="1210" y="297"/>
                                    <a:pt x="1189" y="324"/>
                                  </a:cubicBezTo>
                                  <a:cubicBezTo>
                                    <a:pt x="1168" y="351"/>
                                    <a:pt x="1093" y="342"/>
                                    <a:pt x="1055" y="352"/>
                                  </a:cubicBezTo>
                                  <a:cubicBezTo>
                                    <a:pt x="1017" y="362"/>
                                    <a:pt x="995" y="384"/>
                                    <a:pt x="960" y="384"/>
                                  </a:cubicBezTo>
                                  <a:cubicBezTo>
                                    <a:pt x="926" y="384"/>
                                    <a:pt x="889" y="347"/>
                                    <a:pt x="846" y="352"/>
                                  </a:cubicBezTo>
                                  <a:cubicBezTo>
                                    <a:pt x="803" y="357"/>
                                    <a:pt x="754" y="408"/>
                                    <a:pt x="703" y="412"/>
                                  </a:cubicBezTo>
                                  <a:cubicBezTo>
                                    <a:pt x="651" y="416"/>
                                    <a:pt x="568" y="377"/>
                                    <a:pt x="536" y="376"/>
                                  </a:cubicBezTo>
                                  <a:cubicBezTo>
                                    <a:pt x="503" y="375"/>
                                    <a:pt x="537" y="404"/>
                                    <a:pt x="507" y="408"/>
                                  </a:cubicBezTo>
                                  <a:cubicBezTo>
                                    <a:pt x="478" y="411"/>
                                    <a:pt x="392" y="402"/>
                                    <a:pt x="360" y="396"/>
                                  </a:cubicBezTo>
                                  <a:cubicBezTo>
                                    <a:pt x="327" y="389"/>
                                    <a:pt x="321" y="364"/>
                                    <a:pt x="312" y="368"/>
                                  </a:cubicBezTo>
                                  <a:cubicBezTo>
                                    <a:pt x="302" y="372"/>
                                    <a:pt x="322" y="413"/>
                                    <a:pt x="302" y="420"/>
                                  </a:cubicBezTo>
                                  <a:cubicBezTo>
                                    <a:pt x="282" y="426"/>
                                    <a:pt x="219" y="411"/>
                                    <a:pt x="193" y="408"/>
                                  </a:cubicBezTo>
                                  <a:cubicBezTo>
                                    <a:pt x="167" y="404"/>
                                    <a:pt x="166" y="397"/>
                                    <a:pt x="145" y="400"/>
                                  </a:cubicBezTo>
                                  <a:cubicBezTo>
                                    <a:pt x="124" y="402"/>
                                    <a:pt x="84" y="423"/>
                                    <a:pt x="64" y="423"/>
                                  </a:cubicBezTo>
                                  <a:cubicBezTo>
                                    <a:pt x="44" y="423"/>
                                    <a:pt x="37" y="405"/>
                                    <a:pt x="26" y="400"/>
                                  </a:cubicBezTo>
                                  <a:cubicBezTo>
                                    <a:pt x="14" y="394"/>
                                    <a:pt x="0" y="393"/>
                                    <a:pt x="11" y="37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224280"/>
                              <a:ext cx="11160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224280"/>
                              <a:ext cx="11160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231120"/>
                              <a:ext cx="11160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231120"/>
                              <a:ext cx="11160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203400"/>
                              <a:ext cx="11160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203400"/>
                              <a:ext cx="11160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.55pt;width:72.2pt;height:42.6pt" coordorigin="6702,31" coordsize="1444,852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7575;top:31;width:569;height:559;mso-wrap-style:none;v-text-anchor:middle" type="_x0000_t183">
                  <v:fill o:detectmouseclick="t" type="solid" color2="blue"/>
                  <v:stroke color="black" weight="3240" joinstyle="miter" endcap="flat"/>
                  <w10:wrap type="none"/>
                </v:shape>
                <v:group id="shape_0" style="position:absolute;left:6702;top:169;width:1256;height:714">
                  <v:shape id="shape_0" coordsize="1256,426" path="m11,376c23,359,67,308,92,297c118,285,137,334,164,308c191,282,124,143,256,144c388,145,336,225,364,221c392,217,396,140,426,122c457,104,522,99,550,110c578,121,571,203,593,189c615,175,538,46,685,23c832,0,839,92,874,122c909,152,878,197,893,201c909,206,917,152,965,150c1013,148,1102,93,1179,188c1256,283,1210,297,1189,324c1168,351,1093,342,1055,352c1017,362,995,384,960,384c926,384,889,347,846,352c803,357,754,408,703,412c651,416,568,377,536,376c503,375,537,404,507,408c478,411,392,402,360,396c327,389,321,364,312,368c302,372,322,413,302,420c282,426,219,411,193,408c167,404,166,397,145,400c124,402,84,423,64,423c44,423,37,405,26,400c14,394,0,393,11,376xe" fillcolor="white" stroked="t" o:allowincell="f" style="position:absolute;left:6702;top:169;width:1255;height:425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  <v:line id="shape_0" from="6944,522" to="7119,872" stroked="t" o:allowincell="f" style="position:absolute;flip:x">
                    <v:stroke color="blue" weight="3240" dashstyle="dash" joinstyle="miter" endcap="flat"/>
                    <v:fill o:detectmouseclick="t" on="false"/>
                    <w10:wrap type="none"/>
                  </v:line>
                  <v:line id="shape_0" from="6768,522" to="6943,872" stroked="t" o:allowincell="f" style="position:absolute;flip:x">
                    <v:stroke color="blue" weight="3240" dashstyle="dash" joinstyle="miter" endcap="flat"/>
                    <v:fill o:detectmouseclick="t" on="false"/>
                    <w10:wrap type="none"/>
                  </v:line>
                  <v:line id="shape_0" from="7296,533" to="7471,883" stroked="t" o:allowincell="f" style="position:absolute;flip:x">
                    <v:stroke color="blue" weight="3240" dashstyle="dash" joinstyle="miter" endcap="flat"/>
                    <v:fill o:detectmouseclick="t" on="false"/>
                    <w10:wrap type="none"/>
                  </v:line>
                  <v:line id="shape_0" from="7120,533" to="7295,883" stroked="t" o:allowincell="f" style="position:absolute;flip:x">
                    <v:stroke color="blue" weight="3240" dashstyle="dash" joinstyle="miter" endcap="flat"/>
                    <v:fill o:detectmouseclick="t" on="false"/>
                    <w10:wrap type="none"/>
                  </v:line>
                  <v:line id="shape_0" from="7592,489" to="7767,839" stroked="t" o:allowincell="f" style="position:absolute;flip:x">
                    <v:stroke color="blue" weight="3240" dashstyle="dash" joinstyle="miter" endcap="flat"/>
                    <v:fill o:detectmouseclick="t" on="false"/>
                    <w10:wrap type="none"/>
                  </v:line>
                  <v:line id="shape_0" from="7416,489" to="7591,839" stroked="t" o:allowincell="f" style="position:absolute;flip:x">
                    <v:stroke color="blue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56515</wp:posOffset>
                </wp:positionV>
                <wp:extent cx="6361430" cy="2915285"/>
                <wp:effectExtent l="2540" t="190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2915280"/>
                          <a:chOff x="0" y="0"/>
                          <a:chExt cx="6361560" cy="29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1560" cy="2607480"/>
                          </a:xfrm>
                        </wpg:grpSpPr>
                        <wps:wsp>
                          <wps:cNvSpPr/>
                          <wps:spPr>
                            <a:xfrm>
                              <a:off x="0" y="1458720"/>
                              <a:ext cx="23781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0" h="810">
                                  <a:moveTo>
                                    <a:pt x="0" y="7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10" y="0"/>
                                  </a:lnTo>
                                  <a:lnTo>
                                    <a:pt x="3200" y="110"/>
                                  </a:lnTo>
                                  <a:lnTo>
                                    <a:pt x="2720" y="290"/>
                                  </a:lnTo>
                                  <a:lnTo>
                                    <a:pt x="1990" y="540"/>
                                  </a:lnTo>
                                  <a:lnTo>
                                    <a:pt x="1050" y="750"/>
                                  </a:lnTo>
                                  <a:lnTo>
                                    <a:pt x="240" y="81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5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73840"/>
                              <a:ext cx="235980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5" h="927">
                                  <a:moveTo>
                                    <a:pt x="0" y="903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465" y="723"/>
                                  </a:lnTo>
                                  <a:lnTo>
                                    <a:pt x="900" y="678"/>
                                  </a:lnTo>
                                  <a:lnTo>
                                    <a:pt x="1254" y="630"/>
                                  </a:lnTo>
                                  <a:lnTo>
                                    <a:pt x="2235" y="396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126" y="138"/>
                                  </a:lnTo>
                                  <a:lnTo>
                                    <a:pt x="2625" y="390"/>
                                  </a:lnTo>
                                  <a:lnTo>
                                    <a:pt x="1638" y="717"/>
                                  </a:lnTo>
                                  <a:lnTo>
                                    <a:pt x="1038" y="870"/>
                                  </a:lnTo>
                                  <a:lnTo>
                                    <a:pt x="399" y="918"/>
                                  </a:lnTo>
                                  <a:lnTo>
                                    <a:pt x="27" y="927"/>
                                  </a:lnTo>
                                  <a:lnTo>
                                    <a:pt x="0" y="90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1538640"/>
                              <a:ext cx="228168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168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7" h="975">
                                    <a:moveTo>
                                      <a:pt x="3" y="972"/>
                                    </a:moveTo>
                                    <a:lnTo>
                                      <a:pt x="0" y="816"/>
                                    </a:lnTo>
                                    <a:lnTo>
                                      <a:pt x="411" y="795"/>
                                    </a:lnTo>
                                    <a:cubicBezTo>
                                      <a:pt x="611" y="778"/>
                                      <a:pt x="877" y="783"/>
                                      <a:pt x="1203" y="711"/>
                                    </a:cubicBezTo>
                                    <a:cubicBezTo>
                                      <a:pt x="1529" y="639"/>
                                      <a:pt x="2028" y="475"/>
                                      <a:pt x="2370" y="360"/>
                                    </a:cubicBezTo>
                                    <a:cubicBezTo>
                                      <a:pt x="2712" y="245"/>
                                      <a:pt x="3048" y="51"/>
                                      <a:pt x="3177" y="0"/>
                                    </a:cubicBezTo>
                                    <a:lnTo>
                                      <a:pt x="3141" y="51"/>
                                    </a:lnTo>
                                    <a:lnTo>
                                      <a:pt x="2679" y="327"/>
                                    </a:lnTo>
                                    <a:lnTo>
                                      <a:pt x="2433" y="444"/>
                                    </a:lnTo>
                                    <a:lnTo>
                                      <a:pt x="1983" y="615"/>
                                    </a:lnTo>
                                    <a:lnTo>
                                      <a:pt x="1542" y="771"/>
                                    </a:lnTo>
                                    <a:lnTo>
                                      <a:pt x="1221" y="879"/>
                                    </a:lnTo>
                                    <a:lnTo>
                                      <a:pt x="738" y="942"/>
                                    </a:lnTo>
                                    <a:lnTo>
                                      <a:pt x="465" y="963"/>
                                    </a:lnTo>
                                    <a:lnTo>
                                      <a:pt x="93" y="975"/>
                                    </a:lnTo>
                                    <a:lnTo>
                                      <a:pt x="3" y="97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24300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25380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18468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31248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240" y="37008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40896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880" y="43488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120" y="35496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240" y="29268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4971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760" y="4716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760" y="3484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2908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2127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1353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5014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5338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5709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280" y="6051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55368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900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6141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267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943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5295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840" y="49536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12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0880" y="46476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4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560" y="41976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12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560" y="38988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4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9160" y="33588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4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480" y="52776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12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8280" y="54936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12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960" y="56196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4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760" y="57276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64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00" y="60948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4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000" y="62676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4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480" y="633240"/>
                                <a:ext cx="673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12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680" y="639360"/>
                                <a:ext cx="475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432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040" y="646560"/>
                                <a:ext cx="475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2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641880"/>
                                <a:ext cx="482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68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75" y="37"/>
                                      </a:moveTo>
                                      <a:cubicBezTo>
                                        <a:pt x="75" y="28"/>
                                        <a:pt x="74" y="8"/>
                                        <a:pt x="63" y="4"/>
                                      </a:cubicBezTo>
                                      <a:cubicBezTo>
                                        <a:pt x="52" y="0"/>
                                        <a:pt x="18" y="2"/>
                                        <a:pt x="9" y="10"/>
                                      </a:cubicBezTo>
                                      <a:cubicBezTo>
                                        <a:pt x="0" y="18"/>
                                        <a:pt x="0" y="47"/>
                                        <a:pt x="9" y="55"/>
                                      </a:cubicBezTo>
                                      <a:cubicBezTo>
                                        <a:pt x="18" y="63"/>
                                        <a:pt x="53" y="61"/>
                                        <a:pt x="63" y="58"/>
                                      </a:cubicBezTo>
                                      <a:cubicBezTo>
                                        <a:pt x="73" y="55"/>
                                        <a:pt x="75" y="46"/>
                                        <a:pt x="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1120" y="1612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1098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75" y="37"/>
                                    </a:moveTo>
                                    <a:cubicBezTo>
                                      <a:pt x="75" y="28"/>
                                      <a:pt x="74" y="8"/>
                                      <a:pt x="63" y="4"/>
                                    </a:cubicBezTo>
                                    <a:cubicBezTo>
                                      <a:pt x="52" y="0"/>
                                      <a:pt x="18" y="2"/>
                                      <a:pt x="9" y="10"/>
                                    </a:cubicBezTo>
                                    <a:cubicBezTo>
                                      <a:pt x="0" y="18"/>
                                      <a:pt x="0" y="47"/>
                                      <a:pt x="9" y="55"/>
                                    </a:cubicBezTo>
                                    <a:cubicBezTo>
                                      <a:pt x="18" y="63"/>
                                      <a:pt x="53" y="61"/>
                                      <a:pt x="63" y="58"/>
                                    </a:cubicBezTo>
                                    <a:cubicBezTo>
                                      <a:pt x="73" y="55"/>
                                      <a:pt x="75" y="46"/>
                                      <a:pt x="7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9480" y="1389960"/>
                              <a:ext cx="3506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0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7">
                                    <a:moveTo>
                                      <a:pt x="0" y="0"/>
                                    </a:moveTo>
                                    <a:lnTo>
                                      <a:pt x="465" y="0"/>
                                    </a:lnTo>
                                    <a:lnTo>
                                      <a:pt x="42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d5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880"/>
                                <a:ext cx="31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48">
                                    <a:moveTo>
                                      <a:pt x="0" y="0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08" y="39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6353280" cy="260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3630">
                                  <a:moveTo>
                                    <a:pt x="38" y="3105"/>
                                  </a:moveTo>
                                  <a:lnTo>
                                    <a:pt x="593" y="3090"/>
                                  </a:lnTo>
                                  <a:lnTo>
                                    <a:pt x="1245" y="3000"/>
                                  </a:lnTo>
                                  <a:lnTo>
                                    <a:pt x="2445" y="2573"/>
                                  </a:lnTo>
                                  <a:lnTo>
                                    <a:pt x="3143" y="2175"/>
                                  </a:lnTo>
                                  <a:lnTo>
                                    <a:pt x="3375" y="1965"/>
                                  </a:lnTo>
                                  <a:lnTo>
                                    <a:pt x="3480" y="1935"/>
                                  </a:lnTo>
                                  <a:lnTo>
                                    <a:pt x="3908" y="1935"/>
                                  </a:lnTo>
                                  <a:lnTo>
                                    <a:pt x="3968" y="1928"/>
                                  </a:lnTo>
                                  <a:lnTo>
                                    <a:pt x="4020" y="2025"/>
                                  </a:lnTo>
                                  <a:lnTo>
                                    <a:pt x="4403" y="2018"/>
                                  </a:lnTo>
                                  <a:lnTo>
                                    <a:pt x="4485" y="1883"/>
                                  </a:lnTo>
                                  <a:lnTo>
                                    <a:pt x="5018" y="1860"/>
                                  </a:lnTo>
                                  <a:lnTo>
                                    <a:pt x="5157" y="1845"/>
                                  </a:lnTo>
                                  <a:cubicBezTo>
                                    <a:pt x="5280" y="1831"/>
                                    <a:pt x="5605" y="1812"/>
                                    <a:pt x="5757" y="1776"/>
                                  </a:cubicBezTo>
                                  <a:cubicBezTo>
                                    <a:pt x="5873" y="1747"/>
                                    <a:pt x="5987" y="1671"/>
                                    <a:pt x="6069" y="1626"/>
                                  </a:cubicBezTo>
                                  <a:lnTo>
                                    <a:pt x="6248" y="1508"/>
                                  </a:lnTo>
                                  <a:lnTo>
                                    <a:pt x="6405" y="1388"/>
                                  </a:lnTo>
                                  <a:lnTo>
                                    <a:pt x="6510" y="1323"/>
                                  </a:lnTo>
                                  <a:cubicBezTo>
                                    <a:pt x="6578" y="1309"/>
                                    <a:pt x="6730" y="1322"/>
                                    <a:pt x="6813" y="1305"/>
                                  </a:cubicBezTo>
                                  <a:cubicBezTo>
                                    <a:pt x="6885" y="1272"/>
                                    <a:pt x="6946" y="1258"/>
                                    <a:pt x="7008" y="1218"/>
                                  </a:cubicBezTo>
                                  <a:cubicBezTo>
                                    <a:pt x="7072" y="1179"/>
                                    <a:pt x="7073" y="1171"/>
                                    <a:pt x="7098" y="1137"/>
                                  </a:cubicBezTo>
                                  <a:cubicBezTo>
                                    <a:pt x="7123" y="1103"/>
                                    <a:pt x="7141" y="1047"/>
                                    <a:pt x="7155" y="1013"/>
                                  </a:cubicBezTo>
                                  <a:cubicBezTo>
                                    <a:pt x="7186" y="992"/>
                                    <a:pt x="7151" y="954"/>
                                    <a:pt x="7185" y="930"/>
                                  </a:cubicBezTo>
                                  <a:lnTo>
                                    <a:pt x="7358" y="870"/>
                                  </a:lnTo>
                                  <a:lnTo>
                                    <a:pt x="7478" y="885"/>
                                  </a:lnTo>
                                  <a:lnTo>
                                    <a:pt x="7665" y="788"/>
                                  </a:lnTo>
                                  <a:lnTo>
                                    <a:pt x="7815" y="690"/>
                                  </a:lnTo>
                                  <a:lnTo>
                                    <a:pt x="8310" y="308"/>
                                  </a:lnTo>
                                  <a:lnTo>
                                    <a:pt x="8610" y="188"/>
                                  </a:lnTo>
                                  <a:lnTo>
                                    <a:pt x="8843" y="0"/>
                                  </a:lnTo>
                                  <a:lnTo>
                                    <a:pt x="8835" y="225"/>
                                  </a:lnTo>
                                  <a:lnTo>
                                    <a:pt x="8835" y="3630"/>
                                  </a:lnTo>
                                  <a:lnTo>
                                    <a:pt x="0" y="3630"/>
                                  </a:lnTo>
                                  <a:lnTo>
                                    <a:pt x="0" y="3083"/>
                                  </a:lnTo>
                                  <a:lnTo>
                                    <a:pt x="38" y="3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800"/>
                              <a:ext cx="189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6">
                                  <a:moveTo>
                                    <a:pt x="264" y="0"/>
                                  </a:moveTo>
                                  <a:lnTo>
                                    <a:pt x="183" y="27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17" y="51"/>
                                  </a:lnTo>
                                  <a:cubicBezTo>
                                    <a:pt x="117" y="51"/>
                                    <a:pt x="59" y="57"/>
                                    <a:pt x="45" y="72"/>
                                  </a:cubicBezTo>
                                  <a:cubicBezTo>
                                    <a:pt x="31" y="87"/>
                                    <a:pt x="41" y="122"/>
                                    <a:pt x="36" y="141"/>
                                  </a:cubicBezTo>
                                  <a:cubicBezTo>
                                    <a:pt x="31" y="147"/>
                                    <a:pt x="0" y="162"/>
                                    <a:pt x="12" y="189"/>
                                  </a:cubicBezTo>
                                  <a:cubicBezTo>
                                    <a:pt x="24" y="216"/>
                                    <a:pt x="70" y="182"/>
                                    <a:pt x="84" y="180"/>
                                  </a:cubicBezTo>
                                  <a:lnTo>
                                    <a:pt x="120" y="156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28" y="135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9120" y="88200"/>
                              <a:ext cx="1785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53">
                                    <a:moveTo>
                                      <a:pt x="236" y="36"/>
                                    </a:moveTo>
                                    <a:cubicBezTo>
                                      <a:pt x="237" y="27"/>
                                      <a:pt x="250" y="17"/>
                                      <a:pt x="242" y="12"/>
                                    </a:cubicBezTo>
                                    <a:cubicBezTo>
                                      <a:pt x="234" y="7"/>
                                      <a:pt x="204" y="0"/>
                                      <a:pt x="185" y="6"/>
                                    </a:cubicBezTo>
                                    <a:cubicBezTo>
                                      <a:pt x="166" y="12"/>
                                      <a:pt x="148" y="40"/>
                                      <a:pt x="125" y="51"/>
                                    </a:cubicBezTo>
                                    <a:cubicBezTo>
                                      <a:pt x="102" y="62"/>
                                      <a:pt x="62" y="65"/>
                                      <a:pt x="44" y="75"/>
                                    </a:cubicBezTo>
                                    <a:cubicBezTo>
                                      <a:pt x="26" y="85"/>
                                      <a:pt x="17" y="101"/>
                                      <a:pt x="14" y="114"/>
                                    </a:cubicBezTo>
                                    <a:cubicBezTo>
                                      <a:pt x="11" y="127"/>
                                      <a:pt x="0" y="153"/>
                                      <a:pt x="23" y="153"/>
                                    </a:cubicBezTo>
                                    <a:cubicBezTo>
                                      <a:pt x="46" y="153"/>
                                      <a:pt x="121" y="124"/>
                                      <a:pt x="152" y="114"/>
                                    </a:cubicBezTo>
                                    <a:cubicBezTo>
                                      <a:pt x="183" y="104"/>
                                      <a:pt x="196" y="101"/>
                                      <a:pt x="209" y="93"/>
                                    </a:cubicBezTo>
                                    <a:cubicBezTo>
                                      <a:pt x="222" y="85"/>
                                      <a:pt x="229" y="74"/>
                                      <a:pt x="233" y="69"/>
                                    </a:cubicBezTo>
                                    <a:cubicBezTo>
                                      <a:pt x="233" y="69"/>
                                      <a:pt x="236" y="36"/>
                                      <a:pt x="236" y="3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6408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3320"/>
                                <a:ext cx="52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82">
                                    <a:moveTo>
                                      <a:pt x="68" y="44"/>
                                    </a:moveTo>
                                    <a:cubicBezTo>
                                      <a:pt x="73" y="33"/>
                                      <a:pt x="65" y="20"/>
                                      <a:pt x="56" y="14"/>
                                    </a:cubicBezTo>
                                    <a:cubicBezTo>
                                      <a:pt x="47" y="8"/>
                                      <a:pt x="20" y="0"/>
                                      <a:pt x="11" y="5"/>
                                    </a:cubicBezTo>
                                    <a:cubicBezTo>
                                      <a:pt x="2" y="10"/>
                                      <a:pt x="0" y="32"/>
                                      <a:pt x="2" y="44"/>
                                    </a:cubicBezTo>
                                    <a:cubicBezTo>
                                      <a:pt x="4" y="56"/>
                                      <a:pt x="14" y="78"/>
                                      <a:pt x="26" y="80"/>
                                    </a:cubicBezTo>
                                    <a:cubicBezTo>
                                      <a:pt x="38" y="82"/>
                                      <a:pt x="63" y="55"/>
                                      <a:pt x="68" y="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5328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705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6">
                                    <a:moveTo>
                                      <a:pt x="58" y="36"/>
                                    </a:moveTo>
                                    <a:cubicBezTo>
                                      <a:pt x="59" y="27"/>
                                      <a:pt x="40" y="2"/>
                                      <a:pt x="31" y="0"/>
                                    </a:cubicBezTo>
                                    <a:cubicBezTo>
                                      <a:pt x="20" y="0"/>
                                      <a:pt x="2" y="14"/>
                                      <a:pt x="1" y="23"/>
                                    </a:cubicBezTo>
                                    <a:cubicBezTo>
                                      <a:pt x="0" y="32"/>
                                      <a:pt x="15" y="52"/>
                                      <a:pt x="24" y="54"/>
                                    </a:cubicBezTo>
                                    <a:cubicBezTo>
                                      <a:pt x="33" y="56"/>
                                      <a:pt x="57" y="45"/>
                                      <a:pt x="58" y="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0200" y="979200"/>
                              <a:ext cx="39384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366">
                                    <a:moveTo>
                                      <a:pt x="43" y="359"/>
                                    </a:moveTo>
                                    <a:cubicBezTo>
                                      <a:pt x="20" y="356"/>
                                      <a:pt x="0" y="319"/>
                                      <a:pt x="22" y="287"/>
                                    </a:cubicBezTo>
                                    <a:cubicBezTo>
                                      <a:pt x="44" y="255"/>
                                      <a:pt x="116" y="207"/>
                                      <a:pt x="175" y="167"/>
                                    </a:cubicBezTo>
                                    <a:cubicBezTo>
                                      <a:pt x="234" y="127"/>
                                      <a:pt x="323" y="71"/>
                                      <a:pt x="376" y="44"/>
                                    </a:cubicBezTo>
                                    <a:cubicBezTo>
                                      <a:pt x="429" y="17"/>
                                      <a:pt x="468" y="4"/>
                                      <a:pt x="496" y="2"/>
                                    </a:cubicBezTo>
                                    <a:cubicBezTo>
                                      <a:pt x="524" y="0"/>
                                      <a:pt x="549" y="16"/>
                                      <a:pt x="547" y="29"/>
                                    </a:cubicBezTo>
                                    <a:cubicBezTo>
                                      <a:pt x="545" y="42"/>
                                      <a:pt x="508" y="60"/>
                                      <a:pt x="481" y="80"/>
                                    </a:cubicBezTo>
                                    <a:cubicBezTo>
                                      <a:pt x="454" y="100"/>
                                      <a:pt x="438" y="112"/>
                                      <a:pt x="385" y="149"/>
                                    </a:cubicBezTo>
                                    <a:cubicBezTo>
                                      <a:pt x="332" y="186"/>
                                      <a:pt x="217" y="270"/>
                                      <a:pt x="160" y="305"/>
                                    </a:cubicBezTo>
                                    <a:cubicBezTo>
                                      <a:pt x="103" y="340"/>
                                      <a:pt x="58" y="366"/>
                                      <a:pt x="43" y="35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40680"/>
                                <a:ext cx="52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82">
                                    <a:moveTo>
                                      <a:pt x="68" y="44"/>
                                    </a:moveTo>
                                    <a:cubicBezTo>
                                      <a:pt x="73" y="33"/>
                                      <a:pt x="65" y="20"/>
                                      <a:pt x="56" y="14"/>
                                    </a:cubicBezTo>
                                    <a:cubicBezTo>
                                      <a:pt x="47" y="8"/>
                                      <a:pt x="20" y="0"/>
                                      <a:pt x="11" y="5"/>
                                    </a:cubicBezTo>
                                    <a:cubicBezTo>
                                      <a:pt x="2" y="10"/>
                                      <a:pt x="0" y="32"/>
                                      <a:pt x="2" y="44"/>
                                    </a:cubicBezTo>
                                    <a:cubicBezTo>
                                      <a:pt x="4" y="56"/>
                                      <a:pt x="14" y="78"/>
                                      <a:pt x="26" y="80"/>
                                    </a:cubicBezTo>
                                    <a:cubicBezTo>
                                      <a:pt x="38" y="82"/>
                                      <a:pt x="63" y="55"/>
                                      <a:pt x="68" y="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95760"/>
                                <a:ext cx="47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9">
                                    <a:moveTo>
                                      <a:pt x="51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38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58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09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09400">
                                <a:off x="69840" y="165240"/>
                                <a:ext cx="52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82">
                                    <a:moveTo>
                                      <a:pt x="68" y="44"/>
                                    </a:moveTo>
                                    <a:cubicBezTo>
                                      <a:pt x="73" y="33"/>
                                      <a:pt x="65" y="20"/>
                                      <a:pt x="56" y="14"/>
                                    </a:cubicBezTo>
                                    <a:cubicBezTo>
                                      <a:pt x="47" y="8"/>
                                      <a:pt x="20" y="0"/>
                                      <a:pt x="11" y="5"/>
                                    </a:cubicBezTo>
                                    <a:cubicBezTo>
                                      <a:pt x="2" y="10"/>
                                      <a:pt x="0" y="32"/>
                                      <a:pt x="2" y="44"/>
                                    </a:cubicBezTo>
                                    <a:cubicBezTo>
                                      <a:pt x="4" y="56"/>
                                      <a:pt x="14" y="78"/>
                                      <a:pt x="26" y="80"/>
                                    </a:cubicBezTo>
                                    <a:cubicBezTo>
                                      <a:pt x="38" y="82"/>
                                      <a:pt x="63" y="55"/>
                                      <a:pt x="68" y="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454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13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75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12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21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0280" y="756360"/>
                              <a:ext cx="467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273">
                                  <a:moveTo>
                                    <a:pt x="14" y="254"/>
                                  </a:moveTo>
                                  <a:cubicBezTo>
                                    <a:pt x="29" y="258"/>
                                    <a:pt x="73" y="273"/>
                                    <a:pt x="130" y="271"/>
                                  </a:cubicBezTo>
                                  <a:cubicBezTo>
                                    <a:pt x="187" y="269"/>
                                    <a:pt x="282" y="269"/>
                                    <a:pt x="355" y="245"/>
                                  </a:cubicBezTo>
                                  <a:cubicBezTo>
                                    <a:pt x="428" y="221"/>
                                    <a:pt x="521" y="167"/>
                                    <a:pt x="569" y="129"/>
                                  </a:cubicBezTo>
                                  <a:cubicBezTo>
                                    <a:pt x="617" y="91"/>
                                    <a:pt x="633" y="32"/>
                                    <a:pt x="642" y="16"/>
                                  </a:cubicBezTo>
                                  <a:cubicBezTo>
                                    <a:pt x="651" y="0"/>
                                    <a:pt x="635" y="29"/>
                                    <a:pt x="624" y="35"/>
                                  </a:cubicBezTo>
                                  <a:cubicBezTo>
                                    <a:pt x="613" y="40"/>
                                    <a:pt x="603" y="46"/>
                                    <a:pt x="577" y="49"/>
                                  </a:cubicBezTo>
                                  <a:cubicBezTo>
                                    <a:pt x="550" y="52"/>
                                    <a:pt x="494" y="53"/>
                                    <a:pt x="464" y="54"/>
                                  </a:cubicBezTo>
                                  <a:cubicBezTo>
                                    <a:pt x="433" y="56"/>
                                    <a:pt x="420" y="58"/>
                                    <a:pt x="393" y="59"/>
                                  </a:cubicBezTo>
                                  <a:cubicBezTo>
                                    <a:pt x="367" y="61"/>
                                    <a:pt x="332" y="61"/>
                                    <a:pt x="305" y="65"/>
                                  </a:cubicBezTo>
                                  <a:cubicBezTo>
                                    <a:pt x="278" y="69"/>
                                    <a:pt x="251" y="75"/>
                                    <a:pt x="233" y="82"/>
                                  </a:cubicBezTo>
                                  <a:cubicBezTo>
                                    <a:pt x="214" y="90"/>
                                    <a:pt x="210" y="97"/>
                                    <a:pt x="195" y="110"/>
                                  </a:cubicBezTo>
                                  <a:cubicBezTo>
                                    <a:pt x="180" y="123"/>
                                    <a:pt x="164" y="139"/>
                                    <a:pt x="146" y="158"/>
                                  </a:cubicBezTo>
                                  <a:cubicBezTo>
                                    <a:pt x="128" y="176"/>
                                    <a:pt x="106" y="209"/>
                                    <a:pt x="89" y="222"/>
                                  </a:cubicBezTo>
                                  <a:cubicBezTo>
                                    <a:pt x="71" y="236"/>
                                    <a:pt x="51" y="236"/>
                                    <a:pt x="40" y="243"/>
                                  </a:cubicBezTo>
                                  <a:cubicBezTo>
                                    <a:pt x="29" y="249"/>
                                    <a:pt x="0" y="250"/>
                                    <a:pt x="14" y="25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1294920"/>
                              <a:ext cx="630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134">
                                  <a:moveTo>
                                    <a:pt x="465" y="44"/>
                                  </a:moveTo>
                                  <a:lnTo>
                                    <a:pt x="597" y="29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877" y="72"/>
                                  </a:lnTo>
                                  <a:lnTo>
                                    <a:pt x="583" y="108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465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62d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73920" y="380880"/>
                              <a:ext cx="59580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580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263160"/>
                                  <a:ext cx="219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120"/>
                                    <a:ext cx="37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7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560" y="0"/>
                                    <a:ext cx="37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520" y="8280"/>
                                    <a:ext cx="37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02600"/>
                                    <a:ext cx="37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90360" y="242640"/>
                                  <a:ext cx="2556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249120"/>
                                  <a:ext cx="2556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040"/>
                                  <a:ext cx="2556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120" y="51480"/>
                                  <a:ext cx="2556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040" y="98640"/>
                                  <a:ext cx="2556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158760"/>
                                  <a:ext cx="2556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0"/>
                                  <a:ext cx="2556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160" y="105480"/>
                                <a:ext cx="73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4">
                                    <a:moveTo>
                                      <a:pt x="0" y="84"/>
                                    </a:moveTo>
                                    <a:lnTo>
                                      <a:pt x="36" y="4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">
                                <a:off x="404280" y="60120"/>
                                <a:ext cx="73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4">
                                    <a:moveTo>
                                      <a:pt x="0" y="84"/>
                                    </a:moveTo>
                                    <a:lnTo>
                                      <a:pt x="36" y="4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4040"/>
                                <a:ext cx="78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9">
                                    <a:moveTo>
                                      <a:pt x="0" y="64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0" y="894240"/>
                              <a:ext cx="13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68">
                                  <a:moveTo>
                                    <a:pt x="195" y="68"/>
                                  </a:moveTo>
                                  <a:cubicBezTo>
                                    <a:pt x="181" y="66"/>
                                    <a:pt x="168" y="64"/>
                                    <a:pt x="135" y="53"/>
                                  </a:cubicBezTo>
                                  <a:cubicBezTo>
                                    <a:pt x="102" y="42"/>
                                    <a:pt x="51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603520"/>
                            <a:ext cx="63410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2370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omaine mar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0600" y="0"/>
                              <a:ext cx="3970800" cy="31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8240"/>
                                <a:ext cx="39708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omaine continent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880" y="0"/>
                                <a:ext cx="3200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ac, riviè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4.45pt;width:500.9pt;height:229.55pt" coordorigin="-164,89" coordsize="10018,4591">
                <v:group id="shape_0" style="position:absolute;left:-164;top:89;width:10018;height:4106">
                  <v:shape id="shape_0" coordsize="3310,810" path="m0,750l0,0l3310,0l3200,110l2720,290l1990,540l1050,750l240,810l50,780l0,750xe" fillcolor="#abd5ff" stroked="t" o:allowincell="f" style="position:absolute;left:-164;top:2386;width:3744;height:915;mso-wrap-style:none;v-text-anchor:middle">
                    <v:fill o:detectmouseclick="t" type="solid" color2="#542a00"/>
                    <v:stroke color="black" weight="3240" joinstyle="round" endcap="flat"/>
                    <w10:wrap type="none"/>
                  </v:shape>
                  <v:shape id="shape_0" coordsize="3285,927" path="m0,903l0,723l465,723l900,678l1254,630l2235,396l3285,0l3126,138l2625,390l1638,717l1038,870l399,918l27,927l0,903xe" stroked="t" o:allowincell="f" style="position:absolute;left:-154;top:2410;width:3715;height:1047;mso-wrap-style:none;v-text-anchor:middle">
                    <v:imagedata r:id="rId8" o:detectmouseclick="t"/>
                    <v:stroke color="black" weight="3240" joinstyle="round" endcap="flat"/>
                    <w10:wrap type="none"/>
                  </v:shape>
                  <v:group id="shape_0" style="position:absolute;left:-154;top:2512;width:3593;height:1102">
                    <v:shape id="shape_0" coordsize="3177,975" path="m3,972l0,816l411,795c611,778,877,783,1203,711c1529,639,2028,475,2370,360c2712,245,3048,51,3177,0l3141,51l2679,327l2433,444l1983,615l1542,771l1221,879l738,942l465,963l93,975l3,972xe" stroked="t" o:allowincell="f" style="position:absolute;left:-154;top:2512;width:3592;height:1101;mso-wrap-style:none;v-text-anchor:middle">
                      <v:imagedata r:id="rId9" o:detectmouseclick="t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645;top:2895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540;top:2912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798;top:2803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286;top:3004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034;top:3095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943;top:3156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821;top:3197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180;top:3071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431;top:2973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624;top:3295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698;top:3255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109;top:3061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364;top:2970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717;top:2847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2978;top:2725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529;top:3302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410;top:3353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213;top:3411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965;top:3465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298;top:3384;width:63;height:6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057;top:3441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823;top:3479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691;top:3499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159;top:3448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1474;top:3346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group id="shape_0" style="position:absolute;left:1345;top:3292;width:106;height:72">
                      <v:shape id="shape_0" coordsize="75,63" path="m75,37c75,28,74,8,63,4c52,0,18,2,9,10c0,18,0,47,9,55c18,63,53,61,63,58c73,55,75,46,75,37xe" fillcolor="#333333" stroked="t" o:allowincell="f" style="position:absolute;left:1355;top:3292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426;top:3302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345;top:3339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580;top:3244;width:106;height:72">
                      <v:shape id="shape_0" coordsize="75,63" path="m75,37c75,28,74,8,63,4c52,0,18,2,9,10c0,18,0,47,9,55c18,63,53,61,63,58c73,55,75,46,75,37xe" fillcolor="#333333" stroked="t" o:allowincell="f" style="position:absolute;left:1590;top:3244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661;top:3254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580;top:3291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729;top:3173;width:106;height:72">
                      <v:shape id="shape_0" coordsize="75,63" path="m75,37c75,28,74,8,63,4c52,0,18,2,9,10c0,18,0,47,9,55c18,63,53,61,63,58c73,55,75,46,75,37xe" fillcolor="#333333" stroked="t" o:allowincell="f" style="position:absolute;left:1739;top:3173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810;top:3183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729;top:3220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899;top:3126;width:106;height:72">
                      <v:shape id="shape_0" coordsize="75,63" path="m75,37c75,28,74,8,63,4c52,0,18,2,9,10c0,18,0,47,9,55c18,63,53,61,63,58c73,55,75,46,75,37xe" fillcolor="#333333" stroked="t" o:allowincell="f" style="position:absolute;left:1909;top:3126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980;top:3136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899;top:3173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160;top:3041;width:106;height:72">
                      <v:shape id="shape_0" coordsize="75,63" path="m75,37c75,28,74,8,63,4c52,0,18,2,9,10c0,18,0,47,9,55c18,63,53,61,63,58c73,55,75,46,75,37xe" fillcolor="#333333" stroked="t" o:allowincell="f" style="position:absolute;left:2170;top:3041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2241;top:3051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2160;top:3088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203;top:3343;width:106;height:72">
                      <v:shape id="shape_0" coordsize="75,63" path="m75,37c75,28,74,8,63,4c52,0,18,2,9,10c0,18,0,47,9,55c18,63,53,61,63,58c73,55,75,46,75,37xe" fillcolor="#333333" stroked="t" o:allowincell="f" style="position:absolute;left:1213;top:3343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284;top:3353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203;top:3390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135;top:3377;width:106;height:72">
                      <v:shape id="shape_0" coordsize="75,63" path="m75,37c75,28,74,8,63,4c52,0,18,2,9,10c0,18,0,47,9,55c18,63,53,61,63,58c73,55,75,46,75,37xe" fillcolor="#333333" stroked="t" o:allowincell="f" style="position:absolute;left:1145;top:3377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216;top:3387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135;top:3424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972;top:3397;width:107;height:72">
                      <v:shape id="shape_0" coordsize="75,63" path="m75,37c75,28,74,8,63,4c52,0,18,2,9,10c0,18,0,47,9,55c18,63,53,61,63,58c73,55,75,46,75,37xe" fillcolor="#333333" stroked="t" o:allowincell="f" style="position:absolute;left:982;top:3397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053;top:3407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972;top:3444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33;top:3414;width:106;height:72">
                      <v:shape id="shape_0" coordsize="75,63" path="m75,37c75,28,74,8,63,4c52,0,18,2,9,10c0,18,0,47,9,55c18,63,53,61,63,58c73,55,75,46,75,37xe" fillcolor="#333333" stroked="t" o:allowincell="f" style="position:absolute;left:843;top:3414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914;top:3424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833;top:3461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40;top:3472;width:106;height:72">
                      <v:shape id="shape_0" coordsize="75,63" path="m75,37c75,28,74,8,63,4c52,0,18,2,9,10c0,18,0,47,9,55c18,63,53,61,63,58c73,55,75,46,75,37xe" fillcolor="#333333" stroked="t" o:allowincell="f" style="position:absolute;left:650;top:3472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721;top:3482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640;top:3519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84;top:3499;width:106;height:72">
                      <v:shape id="shape_0" coordsize="75,63" path="m75,37c75,28,74,8,63,4c52,0,18,2,9,10c0,18,0,47,9,55c18,63,53,61,63,58c73,55,75,46,75,37xe" fillcolor="#333333" stroked="t" o:allowincell="f" style="position:absolute;left:494;top:3499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565;top:3509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484;top:3546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0;top:3509;width:106;height:72">
                      <v:shape id="shape_0" coordsize="75,63" path="m75,37c75,28,74,8,63,4c52,0,18,2,9,10c0,18,0,47,9,55c18,63,53,61,63,58c73,55,75,46,75,37xe" fillcolor="#333333" stroked="t" o:allowincell="f" style="position:absolute;left:320;top:3509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391;top:3519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310;top:3556;width:24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51;top:3519;width:74;height:51">
                      <v:shape id="shape_0" coordsize="75,63" path="m75,37c75,28,74,8,63,4c52,0,18,2,9,10c0,18,0,47,9,55c18,63,53,61,63,58c73,55,75,46,75,37xe" fillcolor="#333333" stroked="t" o:allowincell="f" style="position:absolute;left:158;top:3519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208;top:3526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151;top:3552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-4;top:3530;width:76;height:51">
                      <v:shape id="shape_0" coordsize="75,63" path="m75,37c75,28,74,8,63,4c52,0,18,2,9,10c0,18,0,47,9,55c18,63,53,61,63,58c73,55,75,46,75,37xe" fillcolor="#333333" stroked="t" o:allowincell="f" style="position:absolute;left:3;top:3530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53;top:3537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-4;top:3563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-96;top:3523;width:76;height:51">
                      <v:shape id="shape_0" coordsize="75,63" path="m75,37c75,28,74,8,63,4c52,0,18,2,9,10c0,18,0,47,9,55c18,63,53,61,63,58c73,55,75,46,75,37xe" fillcolor="#333333" stroked="t" o:allowincell="f" style="position:absolute;left:-88;top:3523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-38;top:3530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75,63" path="m75,37c75,28,74,8,63,4c52,0,18,2,9,10c0,18,0,47,9,55c18,63,53,61,63,58c73,55,75,46,75,37xe" fillcolor="#333333" stroked="t" o:allowincell="f" style="position:absolute;left:-96;top:3556;width:17;height:17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  <v:shape id="shape_0" coordsize="75,63" path="m75,37c75,28,74,8,63,4c52,0,18,2,9,10c0,18,0,47,9,55c18,63,53,61,63,58c73,55,75,46,75,37xe" fillcolor="#99ccff" stroked="t" o:allowincell="f" style="position:absolute;left:2903;top:2766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5,63" path="m75,37c75,28,74,8,63,4c52,0,18,2,9,10c0,18,0,47,9,55c18,63,53,61,63,58c73,55,75,46,75,37xe" fillcolor="#99ccff" stroked="t" o:allowincell="f" style="position:absolute;left:3056;top:2685;width:44;height:4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</v:group>
                  <v:group id="shape_0" style="position:absolute;left:4339;top:2278;width:552;height:100">
                    <v:shape id="shape_0" coordsize="465,67" path="m0,0l465,0l426,67l36,67l0,0xe" fillcolor="#abd5ff" stroked="t" o:allowincell="f" style="position:absolute;left:4339;top:2278;width:551;height:87;mso-wrap-style:none;v-text-anchor:middle">
                      <v:fill o:detectmouseclick="t" type="solid" color2="#542a00"/>
                      <v:stroke color="black" weight="3240" joinstyle="round" endcap="flat"/>
                      <w10:wrap type="none"/>
                    </v:shape>
                    <v:shape id="shape_0" coordsize="438,48" path="m0,0l438,0l408,39l18,48l0,0xe" stroked="t" o:allowincell="f" style="position:absolute;left:4369;top:2325;width:494;height:52;mso-wrap-style:none;v-text-anchor:middle">
                      <v:imagedata r:id="rId10" o:detectmouseclick="t"/>
                      <v:stroke color="black" weight="3240" dashstyle="dash" joinstyle="round" endcap="flat"/>
                      <w10:wrap type="none"/>
                    </v:shape>
                  </v:group>
                  <v:shape id="shape_0" coordsize="8843,3630" path="m38,3105l593,3090l1245,3000l2445,2573l3143,2175l3375,1965l3480,1935l3908,1935l3968,1928l4020,2025l4403,2018l4485,1883l5018,1860l5157,1845c5280,1831,5605,1812,5757,1776c5873,1747,5987,1671,6069,1626l6248,1508l6405,1388l6510,1323c6578,1309,6730,1322,6813,1305c6885,1272,6946,1258,7008,1218c7072,1179,7073,1171,7098,1137c7123,1103,7141,1047,7155,1013c7186,992,7151,954,7185,930l7358,870l7478,885l7665,788l7815,690l8310,308l8610,188l8843,0l8835,225l8835,3630l0,3630l0,3083l38,3105xe" fillcolor="#ffcc00" stroked="t" o:allowincell="f" style="position:absolute;left:-151;top:89;width:10004;height:4105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264,216" path="m264,0l183,27l183,84l165,33l135,45l153,93l117,51c117,51,59,57,45,72c31,87,41,122,36,141c31,147,0,162,12,189c24,216,70,182,84,180l120,156l192,168l228,135l261,117l264,0xe" fillcolor="black" stroked="t" o:allowincell="f" style="position:absolute;left:9556;top:92;width:297;height:243;mso-wrap-style:none;v-text-anchor:middle">
                    <v:fill o:detectmouseclick="t" color2="#ccffff"/>
                    <v:stroke color="black" weight="3240" joinstyle="round" endcap="flat"/>
                    <w10:wrap type="none"/>
                  </v:shape>
                  <v:group id="shape_0" style="position:absolute;left:9299;top:228;width:281;height:174">
                    <v:shape id="shape_0" coordsize="250,153" path="m236,36c237,27,250,17,242,12c234,7,204,0,185,6c166,12,148,40,125,51c102,62,62,65,44,75c26,85,17,101,14,114c11,127,0,153,23,153c46,153,121,124,152,114c183,104,196,101,209,93c222,85,229,74,233,69c233,69,236,36,236,36xe" stroked="t" o:allowincell="f" style="position:absolute;left:9299;top:228;width:280;height:171;mso-wrap-style:none;v-text-anchor:middle">
                      <v:imagedata r:id="rId11" o:detectmouseclick="t"/>
                      <v:stroke color="black" weight="3240" dashstyle="dash" joinstyle="round" endcap="flat"/>
                      <w10:wrap type="none"/>
                    </v:shape>
                    <v:oval id="shape_0" fillcolor="gray" stroked="t" o:allowincell="f" style="position:absolute;left:9382;top:329;width:37;height:37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shape id="shape_0" coordsize="73,82" path="m68,44c73,33,65,20,56,14c47,8,20,0,11,5c2,10,0,32,2,44c4,56,14,78,26,80c38,82,63,55,68,44xe" fillcolor="gray" stroked="t" o:allowincell="f" style="position:absolute;left:9481;top:249;width:81;height:91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oval id="shape_0" fillcolor="gray" stroked="t" o:allowincell="f" style="position:absolute;left:9436;top:312;width:37;height:37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shape id="shape_0" coordsize="59,56" path="m58,36c59,27,40,2,31,0c20,0,2,14,1,23c0,32,15,52,24,54c33,56,57,45,58,36xe" fillcolor="gray" stroked="t" o:allowincell="f" style="position:absolute;left:9317;top:339;width:65;height:62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group id="shape_0" style="position:absolute;left:6466;top:1631;width:620;height:413">
                    <v:shape id="shape_0" coordsize="549,366" path="m43,359c20,356,0,319,22,287c44,255,116,207,175,167c234,127,323,71,376,44c429,17,468,4,496,2c524,0,549,16,547,29c545,42,508,60,481,80c454,100,438,112,385,149c332,186,217,270,160,305c103,340,58,366,43,359xe" stroked="t" o:allowincell="f" style="position:absolute;left:6466;top:1631;width:619;height:412;mso-wrap-style:none;v-text-anchor:middle">
                      <v:imagedata r:id="rId12" o:detectmouseclick="t"/>
                      <v:stroke color="black" weight="3240" dashstyle="dash" joinstyle="round" endcap="flat"/>
                      <w10:wrap type="none"/>
                    </v:shape>
                    <v:shape id="shape_0" coordsize="73,82" path="m68,44c73,33,65,20,56,14c47,8,20,0,11,5c2,10,0,32,2,44c4,56,14,78,26,80c38,82,63,55,68,44xe" fillcolor="gray" stroked="t" o:allowincell="f" style="position:absolute;left:6865;top:1695;width:81;height:91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66,39" path="m51,0l12,0l0,24l48,39l66,15l51,0xe" fillcolor="gray" stroked="t" o:allowincell="f" style="position:absolute;left:6792;top:1782;width:73;height:43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oval id="shape_0" fillcolor="gray" stroked="t" o:allowincell="f" style="position:absolute;left:6745;top:1826;width:30;height:30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oval id="shape_0" fillcolor="gray" stroked="t" o:allowincell="f" style="position:absolute;left:6697;top:1880;width:30;height:30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oval id="shape_0" fillcolor="gray" stroked="t" o:allowincell="f" style="position:absolute;left:6959;top:1680;width:30;height:30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shape id="shape_0" coordsize="73,82" path="m68,44c73,33,65,20,56,14c47,8,20,0,11,5c2,10,0,32,2,44c4,56,14,78,26,80c38,82,63,55,68,44xe" fillcolor="gray" stroked="t" o:allowincell="f" style="position:absolute;left:6576;top:1891;width:81;height:91;mso-wrap-style:none;v-text-anchor:middle;rotation:103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oval id="shape_0" fillcolor="gray" stroked="t" o:allowincell="f" style="position:absolute;left:6663;top:1860;width:30;height:30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oval id="shape_0" fillcolor="gray" stroked="t" o:allowincell="f" style="position:absolute;left:6691;top:1809;width:30;height:30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oval id="shape_0" fillcolor="gray" stroked="t" o:allowincell="f" style="position:absolute;left:7009;top:1643;width:30;height:30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oval id="shape_0" fillcolor="gray" stroked="t" o:allowincell="f" style="position:absolute;left:6558;top:1965;width:30;height:30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oval id="shape_0" fillcolor="gray" stroked="t" o:allowincell="f" style="position:absolute;left:6501;top:1979;width:30;height:30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</v:group>
                  <v:shape id="shape_0" coordsize="651,273" path="m14,254c29,258,73,273,130,271c187,269,282,269,355,245c428,221,521,167,569,129c617,91,633,32,642,16c651,0,635,29,624,35c613,40,603,46,577,49c550,52,494,53,464,54c433,56,420,58,393,59c367,61,332,61,305,65c278,69,251,75,233,82c214,90,210,97,195,110c180,123,164,139,146,158c128,176,106,209,89,222c71,236,51,236,40,243c29,249,0,250,14,254xe" stroked="t" o:allowincell="f" style="position:absolute;left:7191;top:1280;width:735;height:307;mso-wrap-style:none;v-text-anchor:middle">
                    <v:imagedata r:id="rId13" o:detectmouseclick="t"/>
                    <v:stroke color="black" weight="3240" joinstyle="round" endcap="flat"/>
                    <w10:wrap type="none"/>
                  </v:shape>
                  <v:shape id="shape_0" coordsize="877,134" path="m465,44l597,29l859,0l877,72l583,108l9,134l0,71l243,59l465,44xe" fillcolor="#862d00" stroked="t" o:allowincell="f" style="position:absolute;left:5203;top:2128;width:991;height:150;mso-wrap-style:none;v-text-anchor:middle">
                    <v:fill o:detectmouseclick="t" color2="#ff6600"/>
                    <v:stroke color="black" weight="3240" dashstyle="shortdot" joinstyle="round" endcap="flat"/>
                    <w10:wrap type="none"/>
                  </v:shape>
                  <v:group id="shape_0" style="position:absolute;left:7984;top:689;width:937;height:634">
                    <v:group id="shape_0" style="position:absolute;left:7984;top:689;width:937;height:634">
                      <v:group id="shape_0" style="position:absolute;left:8013;top:1103;width:345;height:220">
                        <v:group id="shape_0" style="position:absolute;left:8013;top:1184;width:58;height:58">
                          <v:line id="shape_0" from="8043,1184" to="8043,1242" stroked="t" o:allowincell="f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8013,1213" to="8071,1213" stroked="t" o:allowincell="f" style="position:absolute;flip:x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38;top:1103;width:58;height:58">
                          <v:line id="shape_0" from="8168,1103" to="8168,1161" stroked="t" o:allowincell="f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8138,1132" to="8196,1132" stroked="t" o:allowincell="f" style="position:absolute;flip:x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00;top:1116;width:58;height:58">
                          <v:line id="shape_0" from="8330,1116" to="8330,1174" stroked="t" o:allowincell="f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8300,1145" to="8358,1145" stroked="t" o:allowincell="f" style="position:absolute;flip:x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82;top:1265;width:58;height:58">
                          <v:line id="shape_0" from="8212,1265" to="8212,1323" stroked="t" o:allowincell="f" style="position:absolut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8182,1294" to="8240,1294" stroked="t" o:allowincell="f" style="position:absolute;flip:x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126,1071" to="8165,124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24,1081" to="8263,125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4,1122" to="8023,129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73,770" to="8812,9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72,844" to="8711,101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43,939" to="8582,111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82,689" to="8921,8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02,84" path="m0,84l36,42l102,0l81,36l42,72l0,84xe" fillcolor="gray" stroked="t" o:allowincell="f" style="position:absolute;left:8540;top:855;width:114;height:93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102,84" path="m0,84l36,42l102,0l81,36l42,72l0,84xe" fillcolor="gray" stroked="t" o:allowincell="f" style="position:absolute;left:8620;top:783;width:114;height:93;mso-wrap-style:none;v-text-anchor:middle;rotation:18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109,79" path="m0,64l33,20l109,0l78,28l6,79l0,64xe" fillcolor="gray" stroked="t" o:allowincell="f" style="position:absolute;left:8747;top:711;width:122;height:88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shape id="shape_0" coordsize="195,68" path="m195,68c181,66,168,64,135,53c102,42,51,21,0,0e" stroked="t" o:allowincell="f" style="position:absolute;left:7036;top:1497;width:219;height:75;mso-wrap-style:none;v-text-anchor:middle">
                    <v:fill o:detectmouseclick="t" on="false"/>
                    <v:stroke color="black" weight="3240" dashstyle="longdashdotdot" joinstyle="round" endcap="flat"/>
                    <w10:wrap type="none"/>
                  </v:shape>
                </v:group>
                <v:group id="shape_0" style="position:absolute;left:-135;top:4189;width:9987;height:491">
                  <v:shape id="shape_0" fillcolor="white" stroked="t" o:allowincell="f" style="position:absolute;left:-135;top:4195;width:373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omaine marin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3598;top:4189;width:6253;height:491">
                    <v:shape id="shape_0" fillcolor="white" stroked="t" o:allowincell="f" style="position:absolute;left:3598;top:4407;width:625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maine continen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354;top:4189;width:50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c, riviè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M = sédimentation marine</w:t>
      </w:r>
    </w:p>
    <w:sectPr>
      <w:type w:val="nextPage"/>
      <w:pgSz w:w="11906" w:h="16838"/>
      <w:pgMar w:left="357" w:right="38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0:00Z</dcterms:created>
  <dc:creator>alain GALLIEN</dc:creator>
  <dc:description/>
  <dc:language>en-US</dc:language>
  <cp:lastModifiedBy>Julien</cp:lastModifiedBy>
  <dcterms:modified xsi:type="dcterms:W3CDTF">2020-06-02T09:20:00Z</dcterms:modified>
  <cp:revision>2</cp:revision>
  <dc:subject/>
  <dc:title>Roches sédimentaires : de l’altération à la sédimentation</dc:title>
</cp:coreProperties>
</file>