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23545</wp:posOffset>
            </wp:positionV>
            <wp:extent cx="50292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235</wp:posOffset>
                </wp:positionH>
                <wp:positionV relativeFrom="paragraph">
                  <wp:posOffset>-42799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Association Vive les SV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25 rue Jacques Car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35520 MEL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06 72 89 24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vivelessvt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3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Association Vive les SVT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25 rue Jacques Car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35520 MEL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06 72 89 24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vivelessvt@yahoo.f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  <w:szCs w:val="36"/>
        </w:rPr>
      </w:pPr>
      <w:r>
        <w:rPr>
          <w:rFonts w:cs="Bradley Hand ITC" w:ascii="Bradley Hand ITC" w:hAnsi="Bradley Hand ITC"/>
          <w:b/>
          <w:bCs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Bulletin d'adhésion à l’association Vive les SVT !</w:t>
      </w:r>
    </w:p>
    <w:p>
      <w:pPr>
        <w:pStyle w:val="Normal"/>
        <w:rPr>
          <w:b/>
          <w:b/>
          <w:bCs/>
          <w:sz w:val="24"/>
          <w:szCs w:val="24"/>
          <w:lang w:val="en-US" w:eastAsia="en-US" w:bidi="th-TH"/>
        </w:rPr>
      </w:pPr>
      <w:r>
        <w:rPr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2020</wp:posOffset>
                </wp:positionH>
                <wp:positionV relativeFrom="paragraph">
                  <wp:posOffset>94615</wp:posOffset>
                </wp:positionV>
                <wp:extent cx="7894320" cy="171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7.45pt" to="548.9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…………..…............        à …………..…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 bureau de l’association VivelesSV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oussigné(e) …………..…......................................... demeurant à   …………………………………………..………………………………  déclare souhaiter devenir membre de l'association Vive les SVT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uillez recevoir un chèque de 5 euros à l’ordre de l’ « association Vive les SVT ! » constitutif de ma cotisation pour l'anné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5715</wp:posOffset>
            </wp:positionV>
            <wp:extent cx="1807210" cy="1559560"/>
            <wp:effectExtent l="0" t="0" r="0" b="0"/>
            <wp:wrapTight wrapText="bothSides">
              <wp:wrapPolygon edited="0">
                <wp:start x="-112" y="0"/>
                <wp:lineTo x="-112" y="21465"/>
                <wp:lineTo x="21600" y="21465"/>
                <wp:lineTo x="21600" y="0"/>
                <wp:lineTo x="-1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4"/>
          <w:szCs w:val="24"/>
        </w:rPr>
        <w:t>Cadeaux de bienvenue : 2 badges VivelesSVT !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4"/>
          <w:szCs w:val="24"/>
          <w:lang w:val="en-US" w:eastAsia="en-US" w:bidi="th-TH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9525" t="23495" r="146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56200 w 58320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8000" y="7800"/>
                              </a:lnTo>
                              <a:lnTo>
                                <a:pt x="18000" y="0"/>
                              </a:lnTo>
                              <a:lnTo>
                                <a:pt x="21600" y="10800"/>
                              </a:lnTo>
                              <a:lnTo>
                                <a:pt x="18000" y="21600"/>
                              </a:lnTo>
                              <a:lnTo>
                                <a:pt x="1800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6.4pt;margin-top:8.8pt;width:80.95pt;height:26.95pt;mso-wrap-style:none;v-text-anchor:middl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8"/>
          <w:szCs w:val="28"/>
        </w:rPr>
        <w:t>Nom : ……………………….……………  Prénom : ……………………….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Adresse : ……………………….…………………………………………………………………….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8"/>
          <w:szCs w:val="28"/>
        </w:rPr>
        <w:t>Code postal : ……………………….……  Ville : ……………………….…………………………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Email :  ……………………….…………………………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Téléphone :  ……………………….……………………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Twitter :  …………………………………………………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44:00Z</dcterms:created>
  <dc:creator>19106</dc:creator>
  <dc:description/>
  <dc:language>en-US</dc:language>
  <cp:lastModifiedBy>Julien</cp:lastModifiedBy>
  <cp:lastPrinted>2016-08-11T15:25:00Z</cp:lastPrinted>
  <dcterms:modified xsi:type="dcterms:W3CDTF">2019-12-31T14:44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