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423545</wp:posOffset>
            </wp:positionV>
            <wp:extent cx="50292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427990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Association Vive les SV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4 allée du 1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 xml:space="preserve"> Août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35760 Saint-Grég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06 72 89 24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vivelessvt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3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Association Vive les SVT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4 allée du 1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  <w:vertAlign w:val="superscript"/>
                        </w:rPr>
                        <w:t>er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 xml:space="preserve"> Août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35760 Saint-Grég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06 72 89 24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vivelessvt@yahoo.f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Bulletin d'adhésion à l’association Vive les SVT !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…………..…............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…………..…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bureau de l’association VivelesSV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 soussigné(e) …………..…............................................, demeurant à   …………………………………………..…………………………………………..  , déclare souhaiter devenir membre de </w:t>
      </w:r>
      <w:r>
        <w:rPr>
          <w:rFonts w:cs="Verdana" w:ascii="Verdana" w:hAnsi="Verdana"/>
          <w:b/>
          <w:sz w:val="24"/>
          <w:szCs w:val="24"/>
        </w:rPr>
        <w:t>l'association Vive les SVT 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uillez recevoir, par ailleurs, un virement ou un chèque de 5 euros à l’ordre de l’ « </w:t>
      </w:r>
      <w:r>
        <w:rPr>
          <w:rFonts w:cs="Verdana" w:ascii="Verdana" w:hAnsi="Verdana"/>
          <w:b/>
          <w:sz w:val="24"/>
          <w:szCs w:val="24"/>
        </w:rPr>
        <w:t>Association Vive les SVT ! </w:t>
      </w:r>
      <w:r>
        <w:rPr>
          <w:rFonts w:cs="Verdana" w:ascii="Verdana" w:hAnsi="Verdana"/>
          <w:sz w:val="24"/>
          <w:szCs w:val="24"/>
        </w:rPr>
        <w:t xml:space="preserve">» constitutif de ma cotisation due pour </w:t>
      </w:r>
      <w:r>
        <w:rPr>
          <w:rFonts w:cs="Verdana" w:ascii="Verdana" w:hAnsi="Verdana"/>
          <w:b/>
          <w:bCs/>
          <w:sz w:val="24"/>
          <w:szCs w:val="24"/>
        </w:rPr>
        <w:t>l'année 2017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s l'attente, je vous prie de recevoir, l'expression de ma considération distinguée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7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m : ……………………….……………Prénom : ……………………….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dresse : ……………………….…………………………………………………………………….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de postal : ……………………….……Ville : ……………………….…………………………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mail :  ……………………….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éléphone :  ……………………….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witter :  ………………………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Facultatif </w:t>
      </w:r>
      <w:r>
        <w:rPr>
          <w:rFonts w:cs="Bradley Hand ITC" w:ascii="Bradley Hand ITC" w:hAnsi="Bradley Hand ITC"/>
          <w:sz w:val="28"/>
          <w:szCs w:val="28"/>
        </w:rPr>
        <w:t xml:space="preserve">: Pourquoi souhaitez-vous adhérer à </w:t>
      </w:r>
      <w:r>
        <w:rPr>
          <w:rFonts w:cs="Bradley Hand ITC" w:ascii="Bradley Hand ITC" w:hAnsi="Bradley Hand ITC"/>
          <w:b/>
          <w:sz w:val="28"/>
          <w:szCs w:val="28"/>
        </w:rPr>
        <w:t>« l’association Vive les SVT » 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……………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………….……………………………….……………………………….………………………………………………………….……………………………….……………………………….………………………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34:00Z</dcterms:created>
  <dc:creator>19106</dc:creator>
  <dc:description/>
  <cp:keywords/>
  <dc:language>en-US</dc:language>
  <cp:lastModifiedBy>JulienSVT</cp:lastModifiedBy>
  <cp:lastPrinted>2016-08-11T15:25:00Z</cp:lastPrinted>
  <dcterms:modified xsi:type="dcterms:W3CDTF">2016-12-31T15:34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7734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