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0</wp:posOffset>
            </wp:positionH>
            <wp:positionV relativeFrom="paragraph">
              <wp:posOffset>50800</wp:posOffset>
            </wp:positionV>
            <wp:extent cx="137160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ciences de la vie et de la terre – 31 mars 2009 – 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50165</wp:posOffset>
                </wp:positionV>
                <wp:extent cx="6400800" cy="4521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2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3.95pt;width:503.95pt;height:35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>MODELISATION D’UN SEISM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s et prénoms (groupe)  :  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800000"/>
          <w:sz w:val="24"/>
          <w:u w:val="single"/>
          <w:lang w:val="en-US" w:eastAsia="en-US"/>
        </w:rPr>
      </w:pPr>
      <w:r>
        <w:rPr>
          <w:color w:val="8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0</wp:posOffset>
                </wp:positionH>
                <wp:positionV relativeFrom="paragraph">
                  <wp:posOffset>102870</wp:posOffset>
                </wp:positionV>
                <wp:extent cx="6858000" cy="1485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8.1pt;width:539.95pt;height:11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ment un séisme peut entrainer un déplacement du sol ? (proposer une hypothèse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86360</wp:posOffset>
            </wp:positionV>
            <wp:extent cx="457200" cy="433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101600</wp:posOffset>
                </wp:positionV>
                <wp:extent cx="6858000" cy="14859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8pt;width:539.95pt;height:116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Comment pourrait-on tester l’hypothèse 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0</wp:posOffset>
                </wp:positionH>
                <wp:positionV relativeFrom="paragraph">
                  <wp:posOffset>64135</wp:posOffset>
                </wp:positionV>
                <wp:extent cx="6858000" cy="14859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5.05pt;width:539.95pt;height:116.95pt;mso-wrap-style:none;v-text-anchor:middle">
                <v:fill o:detectmouseclick="t" on="false"/>
                <v:stroke color="#993366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atériaux utilisés 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97550</wp:posOffset>
            </wp:positionH>
            <wp:positionV relativeFrom="paragraph">
              <wp:posOffset>133985</wp:posOffset>
            </wp:positionV>
            <wp:extent cx="878840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0</wp:posOffset>
                </wp:positionH>
                <wp:positionV relativeFrom="paragraph">
                  <wp:posOffset>86995</wp:posOffset>
                </wp:positionV>
                <wp:extent cx="6858000" cy="362839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28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6.85pt;width:539.95pt;height:285.6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éma simple du modèle réalisé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851" w:right="70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5:00Z</dcterms:created>
  <dc:creator>CABIOCH</dc:creator>
  <dc:description/>
  <cp:keywords/>
  <dc:language>en-US</dc:language>
  <cp:lastModifiedBy>jjcab</cp:lastModifiedBy>
  <cp:lastPrinted>2009-04-02T10:04:00Z</cp:lastPrinted>
  <dcterms:modified xsi:type="dcterms:W3CDTF">2009-04-02T08:05:00Z</dcterms:modified>
  <cp:revision>2</cp:revision>
  <dc:subject/>
  <dc:title>LES POISSONS</dc:title>
</cp:coreProperties>
</file>